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52" w:before="120" w:after="0"/>
        <w:ind w:right="12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200" w:after="283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. 2.3.ANALIZATOR HEMATOLOGICZNY </w:t>
      </w:r>
      <w:r>
        <w:rPr>
          <w:b/>
          <w:sz w:val="20"/>
          <w:szCs w:val="20"/>
          <w:u w:val="single"/>
        </w:rPr>
        <w:t xml:space="preserve"> </w:t>
      </w:r>
    </w:p>
    <w:tbl>
      <w:tblPr>
        <w:tblW w:w="9510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7132"/>
        <w:gridCol w:w="1643"/>
      </w:tblGrid>
      <w:tr>
        <w:trPr>
          <w:trHeight w:val="14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7" w:after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pacing w:before="57" w:after="57"/>
              <w:rPr/>
            </w:pPr>
            <w:r>
              <w:rPr>
                <w:b/>
                <w:sz w:val="20"/>
                <w:szCs w:val="20"/>
              </w:rPr>
              <w:t>Parametry wymagane dla oferowanego analizatora i odczynników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57" w:after="57"/>
              <w:ind w:left="7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57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57" w:after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lineRule="auto" w:line="240" w:before="57" w:after="200"/>
              <w:ind w:left="-28" w:right="737" w:hanging="0"/>
              <w:rPr/>
            </w:pPr>
            <w:r>
              <w:rPr>
                <w:sz w:val="20"/>
                <w:szCs w:val="20"/>
              </w:rPr>
              <w:t>Analizator hematologiczny typu 5 Diff + retikulocyty: nazwa / typ/  rok produkcji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fabrycznie nowy, nie starszy niż z 2017r.  Analizator, odczynniki, materiały kontrolne posiadają znak CE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extbody1"/>
              <w:snapToGrid w:val="false"/>
              <w:spacing w:before="57" w:after="1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UPS podtrzymujący pracę analizatora w przypadku awarii zasilania przez co najmniej 30 minut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228" w:after="314"/>
              <w:rPr/>
            </w:pPr>
            <w:r>
              <w:rPr>
                <w:sz w:val="20"/>
                <w:szCs w:val="20"/>
              </w:rPr>
              <w:t>Instrukcja obsługi w języku polskim dostarczona  wraz z analizatorem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hd w:fill="FFFFFF" w:val="clear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257"/>
              <w:rPr/>
            </w:pPr>
            <w:r>
              <w:rPr>
                <w:sz w:val="20"/>
                <w:szCs w:val="20"/>
              </w:rPr>
              <w:t>Karty charakterystyk  wszystkich oferowanych odczynników dostarczone  wraz z analizatorem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andard"/>
              <w:snapToGrid w:val="false"/>
              <w:spacing w:before="57" w:after="25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zator przeznaczony do pracy w systemie ciągłym 24h/dobę, 7 dni w tygodniu przez cały okres trwania umowy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25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zator pracuje w oparciu o system operacyjny Windows XP lub NT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25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na cicha praca analizatora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TableContents"/>
              <w:shd w:fill="FFFFFF" w:val="clear"/>
              <w:spacing w:before="57" w:after="257"/>
              <w:rPr/>
            </w:pPr>
            <w:r>
              <w:rPr>
                <w:sz w:val="20"/>
                <w:szCs w:val="20"/>
              </w:rPr>
              <w:t>Wykonywanie badań w systemie automatycznym z podajnikiem i manualnie. Automatyczny podajnik na min. 100  próbek  dostosowany do różnego typu zamkniętych systemów pobierania krwi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wewnętrzny  i zewnętrzny  (ręczny) czytnik kodów kreskowych  oraz drukarkę kolorową atramentową. Analizator z wbudowanym kolorowym ekranem dotykowym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lineRule="auto" w:line="240"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ostawiania próbek do podajnika w trakcie pracy analizatora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lineRule="auto" w:line="240" w:before="0" w:after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mieszanie próbek przed aspiracją w trybie pracy z podajnikiem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lineRule="auto" w:line="240"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mycie igły pobierającej po każdym pobraniu próbki (zewnętrzne i wewnętrzne)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lineRule="auto" w:line="240"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monitorowanie zużycia odczynników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/>
            </w:pPr>
            <w:r>
              <w:rPr>
                <w:sz w:val="20"/>
                <w:szCs w:val="20"/>
              </w:rPr>
              <w:t>Automatyczna analiza minimum 23 parametrów  raportowanych na wyniku -  pełna morfologia CBC+5Diff oraz retikulocyty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pulacje leukocytów oznaczane, nie wyliczane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lineRule="auto" w:line="240"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 WBC (5 populacji) oraz retikulocyty wyrażone w % i #.        Ocena niedojrzałych komórek w analizatorze musi obejmować równocześnie populację młodych limfocytów, monocytów, granulocytów i musi być raportowana na wyniku pacjenta w wartościach względnych i bezwzględnych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40"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lineRule="auto" w:line="240"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rozcieńczenie próbki przy przekroczeniu zdefiniowanych parametrów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40"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lineRule="auto" w:line="240" w:before="57" w:after="257"/>
              <w:rPr/>
            </w:pPr>
            <w:r>
              <w:rPr>
                <w:sz w:val="20"/>
                <w:szCs w:val="20"/>
              </w:rPr>
              <w:t xml:space="preserve">Możliwość wykonania oznaczeń CBC w płynach z jam ciała.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lineRule="auto" w:line="240"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owanie wyników patologicznych wraz z komunikatami opisującymi typowe patologie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/>
            </w:pPr>
            <w:r>
              <w:rPr>
                <w:sz w:val="20"/>
                <w:szCs w:val="20"/>
              </w:rPr>
              <w:t>Wydajność  w trybie automatycznym dla CBC+ 5 Diff  - minimum 80 oznaczeń na godzinę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ableContents"/>
              <w:spacing w:before="57" w:after="57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rowadzania danych demograficznych pacjenta oraz wartości referencyjnych w zależności od płci i wieku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ość pobieranej próbki do analizy nie większa niż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Calibri"/>
                <w:sz w:val="20"/>
                <w:szCs w:val="20"/>
              </w:rPr>
              <w:t>µ</w:t>
            </w:r>
            <w:r>
              <w:rPr>
                <w:sz w:val="20"/>
                <w:szCs w:val="20"/>
              </w:rPr>
              <w:t>l – tryb CBC,  53 – tryb DIFF, 35</w:t>
            </w:r>
            <w:r>
              <w:rPr>
                <w:rFonts w:cs="Calibri"/>
                <w:sz w:val="20"/>
                <w:szCs w:val="20"/>
              </w:rPr>
              <w:t xml:space="preserve"> µ</w:t>
            </w:r>
            <w:r>
              <w:rPr>
                <w:sz w:val="20"/>
                <w:szCs w:val="20"/>
              </w:rPr>
              <w:t>l – tryb RET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TableContents"/>
              <w:shd w:fill="FFFFFF" w:val="clear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ableContents"/>
              <w:shd w:fill="FFFFFF" w:val="clear"/>
              <w:spacing w:before="57" w:after="57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TableContents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zakresy liniowości pomiaru parametrów (z jednej analizy bez rozcieńczania): WBC – 0- 120 x10</w:t>
            </w:r>
            <w:r>
              <w:rPr>
                <w:position w:val="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μl, PLT –0- 1900x10</w:t>
            </w:r>
            <w:r>
              <w:rPr>
                <w:position w:val="8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 μl, HGB 0-  24 g/dl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hd w:fill="FFFFFF" w:val="clear"/>
              <w:spacing w:before="57" w:after="57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/>
            </w:pPr>
            <w:r>
              <w:rPr>
                <w:sz w:val="20"/>
                <w:szCs w:val="20"/>
              </w:rPr>
              <w:t>Możliwość graficznej prezentacji wyników pomiaru na min. 1 kolorowym wykresie typu skatergram i min. 2 histogramach na ekranie LCD oraz  na kolorowym wydruku wyniku z analizatora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hd w:fill="FFFFFF" w:val="clear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extbody1"/>
              <w:snapToGrid w:val="false"/>
              <w:spacing w:before="57" w:after="17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lizator wyposażony w system kontroli jakości z możliwością graficznej prezentacji wyników (wykres Levey- Jennings ) 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/>
            </w:pPr>
            <w:r>
              <w:rPr>
                <w:sz w:val="20"/>
                <w:szCs w:val="20"/>
              </w:rPr>
              <w:t>Materiały kontrolne do codziennej kontroli jakości na trzech poziomach wartości – L,H,N. Kontrola wykonywana rutynowo 1 raz dziennie.                                                                                           Kontrola retikulocytów wykonywana przed testem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w kontrolna dostępna w probówkach systemu zamkniętego. Parametry krwi kontrolnej wczytywane za pomocą kodu paskowego lub nośnika zewnętrznego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aoferowanej krwi kontrolnej uwzględnia termin trwałości po otwarciu probówki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2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min. 5000 ostatnich wyników pacjentów wraz z prezentacją graficzną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Wymagane podłączenie  analizatora do szpitalnej sieci komputerowej na koszt Wykonawcy. Dwustronna komunikacja z laboratoryjną siecią informatyczną  KS-SOLAB firmy Kamsoft..Zamawiający nie wymaga dodatkowego stanowiska komputerowego poza komputerem stanowiącym wyposażenie analizatora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 liczona od momentu przekazania analizatora Użytkownikowi przez cały okres trwania umowy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płatny serwis gwarancyjny uwzględniający dojazd serwisanta, koszty naprawy, wymiany podzespołów i części oraz walidację analizatora i UPS  zakończone  wystawienie zaświadczenia o stanie technicznym urządzeń  przez cały okres trwania umowy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andard"/>
              <w:snapToGrid w:val="false"/>
              <w:spacing w:before="57" w:after="25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onawca zapewni w trakcie trwania umowy, wykonanie okresowych przeglądów i konserwacji analizatora wraz z UPS-em na własny koszt, potwierdzone wpisem w paszporcie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1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głoszenia awarii 24 godziny na dobę 365 dni w roku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extbody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zystąpienia do usunięcia awarii analizatora nie dłuższy niż 24 godziny od momentu jej zgłoszenia. Powyżej 24 h niesprawności analizatora Wykonawca zapewni aparat zastępczy o takich samych parametrach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/>
            </w:pPr>
            <w:r>
              <w:rPr>
                <w:sz w:val="20"/>
                <w:szCs w:val="20"/>
              </w:rPr>
              <w:t>W przypadku awarii analizatora głównego Wykonawca pokryje koszty wykonania badań w innym Laboratorium, położonym najbliżej siedziby Zamawiającego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Instalacja i uruchomienie analizatora oraz szkolenie (2 dni) personelu Laboratorium (15 osób) w zakresie obsługi oraz interpretacji wyników przeprowadzone przez autoryzowane przedstawicielstwo producenta analizatora i zakończone wystawieniem stosownych certyfikatów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3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228" w:after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puszcza składania ofert częściowych. Oferta musi zawierać cały asortyment od jednego producenta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ableContents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228" w:after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bezpłatny udział Laboratorium w hematologicznej kontroli zewnętrznej(RIQAS Hematology- morfologia krwi i retikulocyty) przez okres trwania umowy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1   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228" w:after="228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wymaga aby oferowane odczynniki były pozbawione silnych substancji toksycznych, takich jak glikol etylenowy, metanol, cyjanek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228" w:after="2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zapewni na rzecz zamawiającego kwotę 15 tys. zł na remont Laboratorium do wykorzystania w trakcie trwania umowy.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228" w:after="2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ikulocyty oznaczane metodą automatyczną lub półautomatyczną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228" w:after="2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retikulocytowe : hemoglobina w ret. oraz retikulocytoza skorygowana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228" w:after="22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zystkie parametry retikulocytowe raportowane na wyniku pacjenta: RET#, RET %, RETH%, RETM%, RETL%, IRF, RHCc (zawartość hemoglobin w retikulocycie), MRV, CRC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(retikulocytoza skorygowana)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601" w:bottom="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  <w:color w:val="585857"/>
        <w:sz w:val="11"/>
        <w:szCs w:val="11"/>
      </w:rPr>
    </w:pPr>
    <w:r>
      <w:rPr>
        <w:rFonts w:cs="Calibri" w:ascii="Calibri" w:hAnsi="Calibri"/>
        <w:color w:val="585857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Cs/>
      <w:sz w:val="28"/>
      <w:szCs w:val="26"/>
    </w:rPr>
  </w:style>
  <w:style w:type="paragraph" w:styleId="Heading3">
    <w:name w:val="Heading 3"/>
    <w:basedOn w:val="Standard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</w:rPr>
  </w:style>
  <w:style w:type="paragraph" w:styleId="Heading4">
    <w:name w:val="Heading 4"/>
    <w:basedOn w:val="Standard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00B0F0"/>
    </w:rPr>
  </w:style>
  <w:style w:type="paragraph" w:styleId="Heading5">
    <w:name w:val="Heading 5"/>
    <w:basedOn w:val="Standard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</w:rPr>
  </w:style>
  <w:style w:type="paragraph" w:styleId="Heading6">
    <w:name w:val="Heading 6"/>
    <w:basedOn w:val="Standard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alibri"/>
      <w:i/>
      <w:iCs/>
      <w:color w:val="00000A"/>
    </w:rPr>
  </w:style>
  <w:style w:type="paragraph" w:styleId="Heading7">
    <w:name w:val="Heading 7"/>
    <w:basedOn w:val="Standard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alibri"/>
      <w:i/>
      <w:iCs/>
      <w:color w:val="00000A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Cs/>
      <w:color w:val="000000"/>
      <w:sz w:val="28"/>
      <w:szCs w:val="26"/>
    </w:rPr>
  </w:style>
  <w:style w:type="character" w:styleId="TytuZnak">
    <w:name w:val="Tytuł Znak"/>
    <w:qFormat/>
    <w:rPr>
      <w:rFonts w:ascii="Calibri" w:hAnsi="Calibri" w:eastAsia="Times New Roman" w:cs="Times New Roman"/>
      <w:b/>
      <w:color w:val="000000"/>
      <w:spacing w:val="5"/>
      <w:kern w:val="2"/>
      <w:sz w:val="3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Cs/>
      <w:color w:val="000000"/>
      <w:spacing w:val="15"/>
      <w:sz w:val="28"/>
      <w:szCs w:val="24"/>
    </w:rPr>
  </w:style>
  <w:style w:type="character" w:styleId="Wyrnieniedelikatne">
    <w:name w:val="Wyróżnienie delikatne"/>
    <w:qFormat/>
    <w:rPr>
      <w:rFonts w:ascii="Times New Roman" w:hAnsi="Times New Roman" w:eastAsia="Times New Roman" w:cs="Times New Roman"/>
      <w:b/>
      <w:iCs/>
      <w:color w:val="00B0F0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Wyrnienieintensywne">
    <w:name w:val="Wyróżnienie intensywne"/>
    <w:qFormat/>
    <w:rPr>
      <w:rFonts w:ascii="Times New Roman" w:hAnsi="Times New Roman" w:eastAsia="Times New Roman" w:cs="Times New Roman"/>
      <w:b/>
      <w:bCs/>
      <w:i/>
      <w:iCs/>
      <w:color w:val="00B0F0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000000"/>
      <w:sz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00B0F0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000000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  <w:color w:val="00B0F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000000"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agwek2">
    <w:name w:val="Nagłówek2"/>
    <w:basedOn w:val="Standard"/>
    <w:next w:val="Subtitle"/>
    <w:qFormat/>
    <w:pPr>
      <w:spacing w:lineRule="auto" w:line="240" w:before="0" w:after="300"/>
      <w:jc w:val="left"/>
    </w:pPr>
    <w:rPr>
      <w:rFonts w:ascii="Calibri" w:hAnsi="Calibri" w:eastAsia="Times New Roman" w:cs="Calibri"/>
      <w:b/>
      <w:spacing w:val="5"/>
      <w:kern w:val="2"/>
      <w:sz w:val="3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TextBody"/>
    <w:qFormat/>
    <w:pPr>
      <w:jc w:val="left"/>
    </w:pPr>
    <w:rPr>
      <w:rFonts w:ascii="Calibri" w:hAnsi="Calibri" w:eastAsia="Times New Roman" w:cs="Calibri"/>
      <w:iCs/>
      <w:spacing w:val="15"/>
      <w:sz w:val="28"/>
      <w:szCs w:val="24"/>
    </w:rPr>
  </w:style>
  <w:style w:type="paragraph" w:styleId="Cytat">
    <w:name w:val="Cytat"/>
    <w:basedOn w:val="Standard"/>
    <w:qFormat/>
    <w:pPr/>
    <w:rPr>
      <w:i/>
      <w:iCs/>
    </w:rPr>
  </w:style>
  <w:style w:type="paragraph" w:styleId="Cytatintensywny">
    <w:name w:val="Cytat intensywny"/>
    <w:basedOn w:val="Standard"/>
    <w:qFormat/>
    <w:pPr>
      <w:spacing w:before="200" w:after="280"/>
      <w:ind w:left="936" w:right="936" w:hanging="0"/>
    </w:pPr>
    <w:rPr>
      <w:b/>
      <w:bCs/>
      <w:i/>
      <w:iCs/>
      <w:color w:val="00B0F0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Standard"/>
    <w:qFormat/>
    <w:pPr>
      <w:spacing w:before="100" w:after="100"/>
      <w:jc w:val="both"/>
    </w:pPr>
    <w:rPr>
      <w:sz w:val="24"/>
      <w:szCs w:val="24"/>
    </w:rPr>
  </w:style>
  <w:style w:type="paragraph" w:styleId="Quotations">
    <w:name w:val="Quotations"/>
    <w:basedOn w:val="Standard"/>
    <w:qFormat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TableContents">
    <w:name w:val="Table Contents"/>
    <w:basedOn w:val="Standard"/>
    <w:qFormat/>
    <w:pPr>
      <w:spacing w:before="57" w:after="57"/>
    </w:pPr>
    <w:rPr/>
  </w:style>
  <w:style w:type="paragraph" w:styleId="TableHeading">
    <w:name w:val="Table Heading"/>
    <w:basedOn w:val="TableContents"/>
    <w:qFormat/>
    <w:pPr/>
    <w:rPr/>
  </w:style>
  <w:style w:type="paragraph" w:styleId="Footerleft">
    <w:name w:val="Footer left"/>
    <w:basedOn w:val="Standard"/>
    <w:qFormat/>
    <w:pPr/>
    <w:rPr/>
  </w:style>
  <w:style w:type="paragraph" w:styleId="Footerright">
    <w:name w:val="Footer right"/>
    <w:basedOn w:val="Standard"/>
    <w:qFormat/>
    <w:pPr/>
    <w:rPr/>
  </w:style>
  <w:style w:type="paragraph" w:styleId="Signature">
    <w:name w:val="Signature"/>
    <w:basedOn w:val="Standard"/>
    <w:pPr/>
    <w:rPr/>
  </w:style>
  <w:style w:type="paragraph" w:styleId="ListContents">
    <w:name w:val="List Contents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wrotgrzecznociowy1">
    <w:name w:val="Zwrot grzecznościowy1"/>
    <w:basedOn w:val="Standard"/>
    <w:qFormat/>
    <w:pPr/>
    <w:rPr/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ListHeading">
    <w:name w:val="List Heading"/>
    <w:basedOn w:val="Standard"/>
    <w:next w:val="ListContents"/>
    <w:qFormat/>
    <w:pPr/>
    <w:rPr/>
  </w:style>
  <w:style w:type="paragraph" w:styleId="Sender">
    <w:name w:val="Envelope Return"/>
    <w:basedOn w:val="Standard"/>
    <w:pPr/>
    <w:rPr/>
  </w:style>
  <w:style w:type="paragraph" w:styleId="HorizontalLine">
    <w:name w:val="Horizontal Line"/>
    <w:basedOn w:val="Standard"/>
    <w:next w:val="TextBody"/>
    <w:qFormat/>
    <w:pPr/>
    <w:rPr/>
  </w:style>
  <w:style w:type="paragraph" w:styleId="Headerright">
    <w:name w:val="Header right"/>
    <w:basedOn w:val="Standard"/>
    <w:qFormat/>
    <w:pPr/>
    <w:rPr/>
  </w:style>
  <w:style w:type="paragraph" w:styleId="Headerleft">
    <w:name w:val="Header left"/>
    <w:basedOn w:val="Standard"/>
    <w:qFormat/>
    <w:pPr/>
    <w:rPr/>
  </w:style>
  <w:style w:type="paragraph" w:styleId="Addressee">
    <w:name w:val="Envelope Address"/>
    <w:basedOn w:val="Standard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31:00Z</dcterms:created>
  <dc:creator>INC. studio;Drukarnia RAF</dc:creator>
  <dc:description/>
  <cp:keywords/>
  <dc:language>en-US</dc:language>
  <cp:lastModifiedBy>Beata Kostrzewa</cp:lastModifiedBy>
  <cp:lastPrinted>2017-04-10T20:44:00Z</cp:lastPrinted>
  <dcterms:modified xsi:type="dcterms:W3CDTF">2017-08-09T12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